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และบัญชี ขอนำส่งรายละเอียด การจ่ายอำเภอ ร้านค้า วิทยากรผ่านธนาคารกรุงไทย                                  วันที่ </w:t>
      </w:r>
      <w:r>
        <w:rPr>
          <w:rFonts w:cs="TH SarabunIT๙" w:ascii="TH SarabunIT๙" w:hAnsi="TH SarabunIT๙"/>
          <w:sz w:val="32"/>
          <w:szCs w:val="32"/>
        </w:rPr>
        <w:t xml:space="preserve">13-3-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ที่ไม่ใช่ธนาคารกรุงไทย </w:t>
      </w:r>
      <w:r>
        <w:rPr>
          <w:rFonts w:cs="TH SarabunIT๙" w:ascii="TH SarabunIT๙" w:hAnsi="TH SarabunIT๙"/>
          <w:sz w:val="32"/>
          <w:szCs w:val="32"/>
        </w:rPr>
        <w:t xml:space="preserve">17-3-68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0"/>
        <w:gridCol w:w="1720"/>
        <w:gridCol w:w="960"/>
        <w:gridCol w:w="960"/>
        <w:gridCol w:w="960"/>
      </w:tblGrid>
      <w:tr>
        <w:trPr>
          <w:trHeight w:val="465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-4517390</wp:posOffset>
                      </wp:positionV>
                      <wp:extent cx="3800475" cy="58102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4pt;margin-top:-355.7pt;width:299.2pt;height:4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การจ่าย </w:t>
            </w:r>
            <w:r>
              <w:rPr>
                <w:rFonts w:eastAsia="Times New Roman" w:cs="Angsana New" w:ascii="Angsana New" w:hAnsi="Angsana New"/>
                <w:b/>
                <w:bCs/>
                <w:color w:val="0D0D0D"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D0D0D"/>
                <w:sz w:val="32"/>
                <w:szCs w:val="32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color w:val="0D0D0D"/>
                <w:sz w:val="32"/>
                <w:szCs w:val="32"/>
              </w:rPr>
              <w:t>-3-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262626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62626"/>
                <w:sz w:val="32"/>
                <w:szCs w:val="3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D0D0D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D0D0D"/>
                <w:sz w:val="32"/>
                <w:sz w:val="32"/>
                <w:szCs w:val="32"/>
              </w:rPr>
              <w:t>ร้านทรัพย์ทวีวัสดุก่อสร้า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 xml:space="preserve">2,5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262626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62626"/>
                <w:sz w:val="32"/>
                <w:szCs w:val="3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D0D0D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D0D0D"/>
                <w:sz w:val="32"/>
                <w:sz w:val="32"/>
                <w:szCs w:val="32"/>
              </w:rPr>
              <w:t>นางฐิติชญา   มงค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 xml:space="preserve">5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262626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62626"/>
                <w:sz w:val="32"/>
                <w:szCs w:val="3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ศ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 xml:space="preserve">13,36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262626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62626"/>
                <w:sz w:val="32"/>
                <w:szCs w:val="32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งินทดรองราชการ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 xml:space="preserve">10,098.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98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262626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62626"/>
                <w:sz w:val="32"/>
                <w:szCs w:val="3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ศ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ำทั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 xml:space="preserve">2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262626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62626"/>
                <w:sz w:val="32"/>
                <w:szCs w:val="32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อารี   อุดมศร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 xml:space="preserve">3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262626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62626"/>
                <w:sz w:val="32"/>
                <w:szCs w:val="32"/>
              </w:rPr>
              <w:t>7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ฉลองชัย   เซอร์วิ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 xml:space="preserve">2,5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262626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62626"/>
                <w:sz w:val="32"/>
                <w:szCs w:val="32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กนกกร  หลีน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 xml:space="preserve">4,2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262626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62626"/>
                <w:sz w:val="32"/>
                <w:szCs w:val="32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วีนัส  สิงห์ทอ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 xml:space="preserve">4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2,15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การจ่าย </w:t>
            </w:r>
            <w:r>
              <w:rPr>
                <w:rFonts w:eastAsia="Times New Roman" w:cs="Angsana New" w:ascii="Angsana New" w:hAnsi="Angsana New"/>
                <w:b/>
                <w:bCs/>
                <w:color w:val="0D0D0D"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D0D0D"/>
                <w:sz w:val="32"/>
                <w:szCs w:val="32"/>
              </w:rPr>
              <w:t>7-3-</w:t>
            </w:r>
            <w:r>
              <w:rPr>
                <w:rFonts w:eastAsia="Times New Roman" w:cs="Angsana New" w:ascii="Angsana New" w:hAnsi="Angsana New"/>
                <w:b/>
                <w:bCs/>
                <w:color w:val="0D0D0D"/>
                <w:sz w:val="32"/>
                <w:szCs w:val="3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262626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62626"/>
                <w:sz w:val="32"/>
                <w:szCs w:val="3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D0D0D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D0D0D"/>
                <w:sz w:val="32"/>
                <w:sz w:val="32"/>
                <w:szCs w:val="32"/>
              </w:rPr>
              <w:t>นายธงพล  ทับไท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 xml:space="preserve">2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262626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62626"/>
                <w:sz w:val="32"/>
                <w:szCs w:val="3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D0D0D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D0D0D"/>
                <w:sz w:val="32"/>
                <w:sz w:val="32"/>
                <w:szCs w:val="32"/>
              </w:rPr>
              <w:t>นายปรีชา  รามฤทธิ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 xml:space="preserve">3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262626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62626"/>
                <w:sz w:val="32"/>
                <w:szCs w:val="3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ปาติหม๊ะ  มามาตย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 xml:space="preserve">2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262626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62626"/>
                <w:sz w:val="32"/>
                <w:szCs w:val="32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้า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B.P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 xml:space="preserve">3,092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262626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62626"/>
                <w:sz w:val="32"/>
                <w:szCs w:val="3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ยงยุทธ   เดชส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1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00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53,658.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567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yle18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</w:rPr>
  </w:style>
  <w:style w:type="character" w:styleId="Style19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42:00Z</dcterms:created>
  <dc:creator>king</dc:creator>
  <dc:description/>
  <cp:keywords/>
  <dc:language>en-US</dc:language>
  <cp:lastModifiedBy>สุภาพร เอี่ยนเล่ง</cp:lastModifiedBy>
  <cp:lastPrinted>2025-03-13T09:16:00Z</cp:lastPrinted>
  <dcterms:modified xsi:type="dcterms:W3CDTF">2025-03-13T03:44:00Z</dcterms:modified>
  <cp:revision>3</cp:revision>
  <dc:subject/>
  <dc:title>แบบ 8500</dc:title>
</cp:coreProperties>
</file>