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งานกิจกรรมการเรียนรู้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ตอนปลาย  รายวิชา  อช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00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อาชีพให้มีความมั่นคง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ธุรกิจ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าชีพ  หมายถึง 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หมายถึ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ความจำเป็นของการพัฒนาอาชีพ มี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ธุรกิจ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ที่จะต้องวิเคราะห์ศักยภาพของธุรกิจ 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ในอาชีพ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นำเข้าเพื่อการขยายอาชีพในแต่ละปัจจัย จะมีตัวแปรร่วม 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งค์ประกอบพัฒนาอาชีพ มีปัจจัยและตัวแปร 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ปัจจัยและองค์ประกอบที่มีและไม่มีศักยภาพ มีขั้นตอน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การตลา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ทิศทาง กลยุทธ์ การขยายอาชีพ ประกอบด้วย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ดำเนินงาน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ด้านเหตุผลสู่ความสำเร็จของการขยายอาชีพ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ด้านการควบคุมเชิงกลยุทธ์ประกอบ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ินค้าหรือบริการที่ทำให้ลูกค้าเกิดความพอใจสูงสุดด้วยการคำนึงถึงในเรื่องต่อไปนี้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การผลิตหรือการ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คุณภาพ 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กำหนดคุณภาพสินค้าและบริการ มีขั้นตอน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ได้แก่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บ่งชี้คุณภาพของการบริการ ได้แก่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ุน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ทำ ให้ประสบความสำเร็จประกอบด้วยปัจจัยต่อไปนี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ธุรกิจเชิงรุ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ธุรกิจเชิงรุก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ที่ไร้พรมแดน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ผู้บริโภคแบ่งออก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ใหญ่ ๆ คือ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ิตภัณฑ์ใหม่ หมายถึ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ผลิตภัณฑ์เดิม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ต้นทุน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หลักคุณธรรม ที่ส่งผลต่อความมั่นคงของอาชีพ มีอะไรบ้าง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อาชีพสู่ความมั่นค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ตรวจสอบประกอบด้วยกิจกรร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ดำเนินงานขยายอาชีพ มีรายละเอียด ดังนี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ป็นการดำเนินการเพื่อปกป้องรักษาอาชีพให้เข้มแข็งคงอยู่ได้ มีขั้นตอนดำเนินการดังนี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ศึกษาบอกเหตุผลของการทำโครงการพัฒนาอาชีพสู่ความมั่นคง มาพอสังเขป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โครงการ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 คือ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3:00Z</dcterms:created>
  <dc:creator>Private</dc:creator>
  <dc:description/>
  <cp:keywords/>
  <dc:language>en-US</dc:language>
  <cp:lastModifiedBy>Administrator</cp:lastModifiedBy>
  <dcterms:modified xsi:type="dcterms:W3CDTF">2015-01-13T09:03:00Z</dcterms:modified>
  <cp:revision>3</cp:revision>
  <dc:subject/>
  <dc:title/>
</cp:coreProperties>
</file>