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ใบงาน</w:t>
      </w: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28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เรื่องการงานอาชีพ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าระการประกอบอาชีพ วิชา ช่องทางการขยายอาชีพ รหัสวิชา อช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31001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ระดับมัธยมศึกษาตอนป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ชื่อ – สกุล</w:t>
      </w:r>
      <w:r>
        <w:rPr>
          <w:rFonts w:cs="Angsana New" w:ascii="Angsana New" w:hAnsi="Angsana New"/>
          <w:sz w:val="24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24"/>
          <w:sz w:val="24"/>
          <w:szCs w:val="32"/>
        </w:rPr>
        <w:t>รหัสนักศึกษา</w:t>
      </w:r>
      <w:r>
        <w:rPr>
          <w:rFonts w:cs="Angsana New" w:ascii="Angsana New" w:hAnsi="Angsana New"/>
          <w:sz w:val="24"/>
          <w:szCs w:val="32"/>
        </w:rPr>
        <w:t xml:space="preserve">.................................. </w:t>
      </w:r>
      <w:r>
        <w:rPr>
          <w:rFonts w:ascii="Angsana New" w:hAnsi="Angsana New" w:cs="Angsana New"/>
          <w:sz w:val="24"/>
          <w:sz w:val="24"/>
          <w:szCs w:val="32"/>
        </w:rPr>
        <w:t>ชื่อกลุ่ม</w:t>
      </w:r>
      <w:r>
        <w:rPr>
          <w:rFonts w:cs="Angsana New" w:ascii="Angsana New" w:hAnsi="Angsana New"/>
          <w:sz w:val="24"/>
          <w:szCs w:val="32"/>
        </w:rPr>
        <w:t>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เรียนไปศึกษาเอกสารเกี่ยวกับศิลปะการแต่งกายและสรุปเป็นรายงา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เรียนบอกวิธีการซ่อมแซมผ้าที่ชำรุดว่ามีวิธีใดบ้าง</w:t>
      </w:r>
    </w:p>
    <w:p>
      <w:pPr>
        <w:pStyle w:val="ListParagraph"/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เรียนตกแต่งดัดแปลง เสื้อกับประโปรง ให้แปลกตาสวยงาม</w:t>
      </w:r>
    </w:p>
    <w:p>
      <w:pPr>
        <w:pStyle w:val="ListParagraph"/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เรียนไปศึกษาประโยชน์และคุณค่าของสารอาหารแต่ละประเภทที่มีต้อรางกายมนุษย์ เขียนลงในตารา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8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อาหาร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และคุณค่าของสารอาหารต่อร่างกายมนุษย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ตี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ขมั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ร์โบไฮเดร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ตามิ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ลือแร่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งานอาชี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การประกอบอาชีพ วิชาช่องทางขยายอาชีพ รหัสวิชา อช </w:t>
      </w:r>
      <w:r>
        <w:rPr>
          <w:rFonts w:cs="Angsana New" w:ascii="Angsana New" w:hAnsi="Angsana New"/>
          <w:sz w:val="32"/>
          <w:szCs w:val="32"/>
        </w:rPr>
        <w:t>31001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กลุ่ม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t>ให้ผู้เรียนศึกษา</w:t>
      </w:r>
      <w:r>
        <w:rPr/>
        <w:t>/</w:t>
      </w:r>
      <w:r>
        <w:rPr/>
        <w:t>ค้นคว้าหาข้อมูลและจัดทำเป็นรูปเล่มรายงาน</w:t>
      </w:r>
      <w:r>
        <w:rPr>
          <w:rFonts w:eastAsia="Calibri" w:cs="Calibri"/>
        </w:rPr>
        <w:t xml:space="preserve"> </w:t>
      </w:r>
      <w:r>
        <w:rPr/>
        <w:t>ในหัวข้อ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งาน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งานเกษ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านช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งานธุรกิจ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ให้ผู้เรียนประดิษฐ์ชิ้นงา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พร้อมจัดทำเป็นรูปเล่มรายงาน และในรูปเล่มรายงานจะต้อง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ด้วยหัวข้อดังต่อไปนี้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ื่อชิ้นงานที่ประดิษฐ์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ฏิบัติงาน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สถานที่ดำเนินการ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ดำเนินการ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ปัจจัยในการดำเนินการ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ผลที่คาดว่าจะได้รับ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</w:p>
    <w:p>
      <w:pPr>
        <w:pStyle w:val="Style15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ตัดสินใจเลือกขยายอาชี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ะการประกอบอาชีพ วิชาช่องทางขยายอาชีพ รหัสวิชา อช </w:t>
      </w:r>
      <w:r>
        <w:rPr>
          <w:rFonts w:cs="Angsana New" w:ascii="Angsana New" w:hAnsi="Angsana New"/>
          <w:sz w:val="32"/>
          <w:szCs w:val="32"/>
        </w:rPr>
        <w:t>31001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เรียนสมมุติว่าการประกอบอาชีพขควรจะมีขอบข่ายอะไรบ้างที่จำนำไปสู่การขยายอาชีพเพื่อสร้างความเข้มแข้งยั่งยืนให้กับตนเองได้ด้วยการคิดวิเคราะห์จากองค์ประกอบในตารางนี้เพิ่อขอบข่ายที่ควรจะเกี่ยวข้อง</w:t>
      </w:r>
    </w:p>
    <w:p>
      <w:pPr>
        <w:pStyle w:val="Style15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อาชีพที่ผู้เรียนประกอบคือ</w:t>
      </w:r>
      <w:r>
        <w:rPr/>
        <w:t>…………………………………………………………………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Fonts w:eastAsia="Tahoma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วิเคราะห์ขอบข่ายอาชีพที่ควรจะเกี่ยวข้องเพื่อสร้างความเข้มแข็งยั่งยืนให้กับตนเองและสัมพันธ์กับอาชีพที่ทำอยู่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ข่ายอาชีพที่ควรจะเกี่ยวข้อ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มุนเวียน เปลี่ยนรู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ละพัฒนาเครือข่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มุนเวียน เปลี่ยนรู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การท่องเที่ยวและนันทนา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5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งานที่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เรียนทบทวนนึกคิดบนฐานประสบการณ์ตรงว่าสภาวะแวดล้อมต่าง ๆ ที่เกี่ยวข้องกับตัวเรามีอิทธิพลทำให้อาชีพที่เคยทำอยู่ ต้องขยายขอบเขตออกไปมีลักษณะเหตุผลความจำเป็นอย่างไร ลงในแบบบันทึกนี้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บบบันทึกผลการคิด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6625"/>
      </w:tblGrid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ะแวดล้อม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หตุผลความจำเป็นที่ต้องขยายอาชีพ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วะพลังงานขาดแคลนต้องเร่ง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tern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แทนเกษตรกรปลูกมันสำปะหลังเพิ่มขึ้นมหาศาล ลำต้นมันสำปะหลัง สามารถใช้ทำเยื่อกระดาษ อัดกาว ซีเมนต์ เป็นวัสดุก่อสร้างได้ ดังนั้น จึงเกิดการขยายขอบข่ายอาชี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กษตร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ลุ่มผลิตเยื่อกระดาษจากต้นมันสำปะหลั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อุตสาหกรรม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แผ่นเยื่อกระดาษซีเมนต์ใช้เป็นวัสดุก่อสร้างฝาผนั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ะแวดล้อม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หตุผลความจำเป็นที่ต้องขยายอาชีพ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เศรษฐกิจบีบคั้นให้แรงงานที่อยู่ในท้องถิ่นต้องทำงานล่วงเวลา เพิ่มรายได้ไม่สามารถปรุงอาหารให้กับครอบครัวต้องซื้ออาหารถุงคุณภาพต่ำรับประทานสร้างปัญหาทุพโภชนาการทำให้ร่างกายอ่อนแอกับคนในชุมชนจึงสามารถเกิดอาชีพได้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รรมการ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กับกลุ่มสตรีของชุมชนจัดปรุงอาหารคุณภาพโดยเน้นใช้ทรัพยากรที่อยู่ในชุมชนเป็นวิสาหกิจชุมช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การผลิตพืช ผัก อาหาร หรือรวบรวมผลิตผลที่เหลือกกินส่งขายให้กลุ่มส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6625"/>
      </w:tblGrid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ะแวดล้อม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หตุผลความจำเป็นที่ต้องขยายอาชีพ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ิลปวัฒนธรรม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จี่ของภาคอีสานใช้ย่างไฟอ่อน ๆ แล้วจะพองตัวเป็นแผ่นใหญ่ เป็นวัฒนธรรมการกินในช่วงฤดูหนาวผิงไฟไปก็ย่างข้าวจี่กินเล่น ๆ ในวงสนทนารอบ ๆ กองไฟคนท้องถิ่นอื่นสนใจติดใจรสชาติ และวัฒนธรรมการกินสามารถทำงานเป็นธุรกิจ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ะแวดล้อม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หตุผลความจำเป็นที่ต้องขยายอาชีพ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6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รางจระเข้ อำเภอเสนา จังหวัดพระนครศรีอยุธยา เป็นพื้นที่ชุ่มน้ำท่ามกลางป่าไม้เขียมชอุ่มตลอดปี มีคลองขุดพาดตลอดแนว ชายป่ายาว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ไปด้วยกุ้ง หอย ปู ปลา นกกินปลาหลายหลายพันธุ์อาศัยอยู่อย่างหนาแน่น จากสภาพแวดล้อมที่สวยงามอุดมสมบูรณ์ จึงเกิดการขยายอาชีพดังนี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ันจัดการท่องเที่ยวเชิงอนุรักษ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แม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ัวกันจัดบริการอาหารพื้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ยาว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มะพร้าวในชุมชนมาจัดการปรุงเป็นไอศกรีมกะทิ บริการนัก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ซ้อมการละเล่นพื้นบ้านจัดแสดงให้นักท่องเที่ยวช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เรียนร่วมกันคิดวิเคราะห์ จากประสบการณ์ของตนเองว่า การประกอบอาชีพควรจะต้องมีความรู้อะไรบ้างที่ใช้พัฒนาอาชีพให้เกิดความเข้มแข็ง ยั่งยืน โดยอาศัยองค์ประกอบของการ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 ผลการวิเคราะห์ ธุรกิจเกษตรอินทรีย์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อาชีพ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องค์ประกอบ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ที่จำเป็นต้องใช้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การผลิต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็บเกี่ยวและรักษา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คุณภาพผลผลิตที่ตลาด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อายุของผลผลิตที่ต้องเก็บเกี่ยวเข้าตลาด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แปลงปลู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ำรุงรั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ารักขาพืช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คุณภาพด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ร่องและ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ค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ระบบให้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ธาตุอาหารพืช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ความชื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ความเป็นกรด ด่างของดินให้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ระบบห่วงโซ่อาห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ชื้อร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วิธีกล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ปัจจัยนำเข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ุ๋ยหมั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ุ๋ยพืช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นทรียวัตถุ และแหล่งจัด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จัดทำปุ๋ยหมักคุณ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ปุ๋ยพืช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เมล็ดพันธุ์ปุ๋ยพืช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จุลินทรีย์ส่งเสริมและพัฒนาปุ๋ยพืชส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คุณภาพ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ับ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ให้เหมาะสมกับพืช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โครง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 อช</w:t>
      </w:r>
      <w:r>
        <w:rPr>
          <w:rFonts w:cs="Angsana New" w:ascii="Angsana New" w:hAnsi="Angsana New"/>
          <w:sz w:val="32"/>
          <w:szCs w:val="32"/>
        </w:rPr>
        <w:t>31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องทางการขยายอาชีพ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ให้ผู้เรียนเขียนโครงการขยายอาชีพของตนเอง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ตามองค์ประกอบต่อไป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 w:cs="Angsana New"/>
          <w:sz w:val="32"/>
          <w:sz w:val="32"/>
          <w:szCs w:val="32"/>
        </w:rPr>
        <w:t>ระยะเวลาและสถา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ที่คาดว่าจะได้รั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พอเพียงในการดำเนินการ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ห้ผู้เรียนร่วมกันคิดวิเคราะห์ หาปฏิสัมพันธ์ระหว่างตัวแปรกิจกรรมขยายอาชีพ กับตัวแปรปรัชญาเศรษ</w:t>
      </w:r>
      <w:r>
        <w:rPr>
          <w:rFonts w:ascii="Tahoma" w:hAnsi="Tahoma" w:cs="Tahoma"/>
          <w:sz w:val="24"/>
          <w:sz w:val="24"/>
          <w:szCs w:val="24"/>
        </w:rPr>
        <w:t>ฐ</w:t>
      </w:r>
      <w:r>
        <w:rPr>
          <w:rFonts w:ascii="Tahoma" w:hAnsi="Tahoma" w:cs="Tahoma"/>
          <w:sz w:val="24"/>
          <w:sz w:val="24"/>
          <w:szCs w:val="24"/>
        </w:rPr>
        <w:t>กิจพอเพียง</w:t>
      </w:r>
    </w:p>
    <w:tbl>
      <w:tblPr>
        <w:tblW w:w="10393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3"/>
        <w:gridCol w:w="1576"/>
        <w:gridCol w:w="1576"/>
        <w:gridCol w:w="1576"/>
        <w:gridCol w:w="1576"/>
        <w:gridCol w:w="1576"/>
      </w:tblGrid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485900" cy="1371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6pt" to="111.3pt,10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ช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ลิต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ดี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อบรู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หมูอินทรีย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ช้ใบมันเทศ และหัวมันเทศต่ำกว่ามาตรฐานจำนวนมากไปเลี้ยงหม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ต้นทุ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ใบและหัวมันเทศที่ต่ำกว่ามาตรฐานถูกนำไปเป็นอาหารหมูไม่มีของเหลือทิ้ง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ี้หมูแปรรูปเป็นปุ๋ยหมักหมุนเวียนเข้ามาใช้บำรุงต้นพืชที่ใช้ทำปุ๋ยพืชสด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before="28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ตัดสินใจเลือกขยายอาชีพ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ประกอบอาชีพ วิชาช่องทางขยายอาชีพ รหัสวิชา อช </w:t>
      </w:r>
      <w:r>
        <w:rPr>
          <w:rFonts w:cs="Angsana New" w:ascii="Angsana New" w:hAnsi="Angsana New"/>
          <w:b/>
          <w:bCs/>
          <w:sz w:val="32"/>
          <w:szCs w:val="32"/>
        </w:rPr>
        <w:t>310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เรียนค้นคว้าหาข้อมูลเกี่ยวกับสินค้าโอทอป </w:t>
      </w:r>
      <w:r>
        <w:rPr>
          <w:rFonts w:cs="Angsana New" w:ascii="Angsana New" w:hAnsi="Angsana New"/>
          <w:sz w:val="32"/>
          <w:szCs w:val="32"/>
        </w:rPr>
        <w:t xml:space="preserve">(OTOP) /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าหกิจชุมชน จากแหล่งเรียนรู้ภายในชุมชน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ุ่ม ติดรูปภาพประกอบและค้นคว้าหาข้อมูลตามหัวข้อ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ลงท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ตล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ผล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ขนส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บรรจุหีบห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แปรรู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ชุมชนและสภาพ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บบฟอร์มกรอก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drawing>
          <wp:inline distT="0" distB="0" distL="0" distR="0">
            <wp:extent cx="206629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ติดรูปภาพประก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ลุ่มสินค้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ของกลุ่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ตั้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งทุ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ลา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ผลิต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นส่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รจุหีบห่อ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ปรรูป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ระทบต่อชุมชนและสภาพแวดล้อ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เรียนเขียนลำดับขั้นตอนการทำงานของตนเองและแสดงความคิดเห็นเกี่ยวกับอาชีพที่ทำในด้านต่าง ๆ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ความพึงพอใจ ความก้าวหน้า ความต้องการพัฒนางาน รวมทั้งเขียนความคาดหวังในการทำงานใน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าคต 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rFonts w:eastAsia="Tahoma"/>
        </w:rPr>
        <w:t xml:space="preserve">                                                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ช่องทางการขยายอาชี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ประกอบอาชีพ  วิชาช่องทางขยายอาชีพ  รหัสวิชา อช </w:t>
      </w:r>
      <w:r>
        <w:rPr>
          <w:rFonts w:cs="Angsana New" w:ascii="Angsana New" w:hAnsi="Angsana New"/>
          <w:b/>
          <w:bCs/>
          <w:sz w:val="32"/>
          <w:szCs w:val="32"/>
        </w:rPr>
        <w:t>31001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ที่ผู้เรียนทำอยู่ในปัจจุบันจัดอยู่ในอาชีพประเภทใด และผู้ที่จะประกอบอาชีพนี้จะต้องมี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บ้าง หากผู้เรียนยังไม่ได้ประกอบอาชีพ ให้เลือกอาชีพของสมาชิกในครอบครัว หรืออาชีพของค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วิเคราะห์สภาพการประกอบอาชีพของตนและกำหนดกลยุทธ์ในการขยายอาชีพให้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 หากผู้เรียนยังไม่ได้ประกอบอาชีพ ให้ศึกษาจากสมาชิกในครอบครัวหรือชุมชน แล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ภาพการประกอบอาชีพของบุคคลนั้น รวมทั้งกำหนดกลยุทธ์ในการขยายอาชีพนั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วิเคราะห์ว่าปัญหาในการประกอบอาชีพของตนมีอะไรบ้าง และผู้เรียนมีแนวทางในการแก้ปัญหานั้นอย่างไร หากผู้เรียนไม่มีอาชีพ ให้สอบถามจากสมาชิกในครอบครัวหรืออาชีพของคนในชุมชน โด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เพื่อให้ได้ข้อมูลต่าง ๆ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คิดว่าจะมีโอกาสขยายอาชีพในปัจจุบันได้อย่างไร เขียนอธิบายมาให้เข้า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งานอาชี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ประกอบอาชีพ  วิชาช่องทางขยายอาชีพ  รหัสวิชา อช </w:t>
      </w:r>
      <w:r>
        <w:rPr>
          <w:rFonts w:cs="Angsana New" w:ascii="Angsana New" w:hAnsi="Angsana New"/>
          <w:b/>
          <w:bCs/>
          <w:sz w:val="32"/>
          <w:szCs w:val="32"/>
        </w:rPr>
        <w:t>310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กลุ่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ผู้ที่ประกอบอาชีพ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 โดยครอบคลุมหัวข้อดังนี้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ผล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วัสดุ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งินทุ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รง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สถานที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ุ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ทิศทางการตลา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วามต้องการของตลา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นส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ราคาข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ส่งเป็นรูปเล่มรายงาน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ปกติ (เว็บ)"/>
    <w:basedOn w:val="Normal"/>
    <w:qFormat/>
    <w:pPr>
      <w:spacing w:lineRule="auto" w:line="240" w:before="280" w:after="119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5:00Z</dcterms:created>
  <dc:creator>User</dc:creator>
  <dc:description/>
  <dc:language>en-US</dc:language>
  <cp:lastModifiedBy>Asuss</cp:lastModifiedBy>
  <cp:lastPrinted>2013-07-04T09:01:00Z</cp:lastPrinted>
  <dcterms:modified xsi:type="dcterms:W3CDTF">2015-06-01T16:25:00Z</dcterms:modified>
  <cp:revision>2</cp:revision>
  <dc:subject/>
  <dc:title>ใบงานประกอบแผนการเรียนรู้ อช 31001</dc:title>
</cp:coreProperties>
</file>