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รายวิชา การพัฒนาตนเอง ชุมชน สังคม สค</w:t>
      </w:r>
      <w:r>
        <w:rPr>
          <w:rFonts w:cs="TH SarabunPSK" w:ascii="TH SarabunPSK" w:hAnsi="TH SarabunPSK"/>
          <w:b/>
          <w:bCs/>
          <w:sz w:val="32"/>
          <w:szCs w:val="32"/>
        </w:rPr>
        <w:t>3100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งตอบคำถาม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evelopment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เองเป็นการเปลี่ยนแปลงตนเองจากศักยภาพเดิมที่มีอยู่ไปสู่ศักยภาพระดับที่สูงกว่า โดยการเปลี่ยนแปลงอย่าง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พัฒนาตนเอง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ค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แนวทางการพัฒนาตนเองอย่างไร มีประโยชน์อย่างไรบ้าง ตอบอย่างน้อยด้า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ชุมชน </w:t>
      </w:r>
      <w:r>
        <w:rPr>
          <w:rFonts w:cs="TH SarabunPSK" w:ascii="TH SarabunPSK" w:hAnsi="TH SarabunPSK"/>
          <w:sz w:val="32"/>
          <w:szCs w:val="32"/>
        </w:rPr>
        <w:t xml:space="preserve">(Community Development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พัฒนาชุมชน ซึ่งนักพัฒนาต้องยึดเป็นแนวทางปฏิบัติ มีอะ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จงบอกความสำคัญของการศึกษาที่มีต่อบุคคลและ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งตอบคำถามต่อไป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จงบอกการเก็บรวบรวมข้อมูลมีเทคนิคและวิธีการหลายวิธี อย่าง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2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วิเคราะห์ข้อมูลเป็นขั้นตอนการนำข้อมูลที่ได้มาประมวลผลและทำการวิเคราะห์ โดยเลือกค่าสถิติที่นำมาใช้ให้เหมาะสม ค่าสถิติที่นิยมใช้ใน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อะ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วิธีการอย่างไรในการนำข้อมูลเผยแพร่ สู่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งตอบคำถาม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จงบอกความสำคัญของการวางแผ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ัตถุประสงค์ในการวางแผน มีอย่าง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ข้อดีของการวางแผ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งอธิบายว่าประชาชนกับการมีส่วนร่วมในการพัฒนาสังคมอย่าง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 หมายถึ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ยกตัวอย่าง และอธิบาย การมีส่วนร่วมของประชาชนในการอนุรักษ์วัฒนธรรม หรือธรรมชาติ อย่างใดอย่างหนึ่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วทีประชาคม ควรดำเนินการอย่าง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งตอบคำถาม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จงบอกประโยชน์ของการสัมม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จงอธิบาย ประชามติเหมือนหรือแตกต่างจากประชาพิจารณ์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หมายถึ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มีลักษณะสำคัญ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จงบอกลักษณะของรายงานที่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คิดว่าการเขียนโครงงานที่ดี ควรเขียนอย่างไ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งตอบคำถาม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คิดว่า “ผู้นำ” มีลักษณะเป็น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จงบอกองค์ประกอบของความเป็นผู้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งบอกประเภทของผู้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จงบอกคุณสมบัติของผู้นำที่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ผู้ตามหมายถึ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ของผู้ตาม มีอะ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28:00Z</dcterms:created>
  <dc:creator>Administrator</dc:creator>
  <dc:description/>
  <dc:language>en-US</dc:language>
  <cp:lastModifiedBy>Administrator</cp:lastModifiedBy>
  <dcterms:modified xsi:type="dcterms:W3CDTF">2015-08-04T11:28:00Z</dcterms:modified>
  <cp:revision>3</cp:revision>
  <dc:subject/>
  <dc:title/>
</cp:coreProperties>
</file>