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ประกอบอาชีพ  วิชาทักษะการขยายอาชีพ  รหัสวิชา อช </w:t>
      </w:r>
      <w:r>
        <w:rPr>
          <w:rFonts w:cs="Angsana New" w:ascii="Angsana New" w:hAnsi="Angsana New"/>
          <w:b/>
          <w:bCs/>
          <w:sz w:val="36"/>
          <w:szCs w:val="36"/>
        </w:rPr>
        <w:t>31002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ผู้เรียนศึกษาค้นคว้าจากแหล่งเรียนรู้ สื่อต่าง ๆ ในเรื่อ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หมายของการจัดการอาชี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จัดการอาชีพ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แหล่งศึกษาค้นคว้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ผู้เรียนร่วมกันวิเคราะห์ชุมชนของตนว่ามีจุดแข็ง จุดอ่อน โอกาสและอุปสรรค อะไร อย่างไ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วิเคราะห์ชุมชน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9"/>
        <w:gridCol w:w="3149"/>
      </w:tblGrid>
      <w:tr>
        <w:trPr>
          <w:trHeight w:val="41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ภายใ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ดอ่อน</w:t>
            </w:r>
          </w:p>
        </w:tc>
      </w:tr>
      <w:tr>
        <w:trPr>
          <w:trHeight w:val="70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ภายนอ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7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ชื่อ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...  </w:t>
      </w:r>
      <w:r>
        <w:rPr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ผู้ร่วมวิเครา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          3.  </w:t>
      </w:r>
      <w:r>
        <w:rPr>
          <w:sz w:val="32"/>
          <w:sz w:val="32"/>
          <w:szCs w:val="32"/>
        </w:rPr>
        <w:t>ให้ผู้เรียนนำผลจากการวิเคราะห์ชุมชนร่วมกับคนใน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กัน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สัย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้าหมาย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ยายอาชีพ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บันทึกในแบบบันทึก</w:t>
      </w:r>
      <w:r>
        <w:rPr>
          <w:rFonts w:cs="Times New Roman"/>
          <w:sz w:val="32"/>
          <w:sz w:val="32"/>
          <w:szCs w:val="32"/>
        </w:rPr>
        <w:t xml:space="preserve">                  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วิสัย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้าหมายการพัฒนาอาชีพ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ผู้เรียนจัดทำแผนปฏิบัติการขยายอาชีพ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ปฏิบัติการขยาย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6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75pt" to="468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5pt" to="36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108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180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324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75pt" to="396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252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67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0378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1.4pt" to="467.95pt,1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ป้าหมาย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ระยะเวล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งินลงทุ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ผู้รับผิดชอบ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ประกอบอาชีพ  วิชาทักษะการขยายอาชีพ  รหัสวิชา อช </w:t>
      </w:r>
      <w:r>
        <w:rPr>
          <w:rFonts w:cs="Angsana New" w:ascii="Angsana New" w:hAnsi="Angsana New"/>
          <w:b/>
          <w:bCs/>
          <w:sz w:val="36"/>
          <w:szCs w:val="36"/>
        </w:rPr>
        <w:t>31002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ผู้เรียนยกตัวอย่างอาชีพที่มีความเสี่ยงในสังคมปัจจุบัน  พร้อมหาภา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่า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บทควา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 และอธิบายดังหัวข้อ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มีวิธีจัดการความเสี่ยงได้อย่างไร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ก่อให้เกิดความเสี่ยงมีอะไรบ้า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จะมีวิธีการบริหารความเสี่ยงได้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OLE_LINK2"/>
      <w:bookmarkStart w:id="1" w:name="OLE_LINK1"/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ประกอบอาชีพ  วิชาทักษะการขยายอาชีพ  รหัสวิชา อช </w:t>
      </w:r>
      <w:r>
        <w:rPr>
          <w:rFonts w:cs="Angsana New" w:ascii="Angsana New" w:hAnsi="Angsana New"/>
          <w:b/>
          <w:bCs/>
          <w:sz w:val="36"/>
          <w:szCs w:val="36"/>
        </w:rPr>
        <w:t>31002</w:t>
      </w:r>
      <w:bookmarkEnd w:id="0"/>
      <w:bookmarkEnd w:id="1"/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ผู้เรียนศึกษาค้นคว้าเรื่องการจัดการเกี่ยวกับการควบคุมคุณภาพจากสื่อ  และแหล่งเรียนรู้ต่างๆ  แล้วบันทึก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ค้นคว้า  เช่น  ผู้ประกอบการว่าเขามีการควบคุมคุณภาพของผลิตภัณฑ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ริการของเขาอย่างไร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ารเกี่ยวกับคุณภาพ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แหล่งศึกษาค้นค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สิ่งที่ได้จากการศึกษาค้นค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ห้ผู้เรียนสำรวจอาชีพ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ชุมชนที่ตนอาศัยอยู่ว่ามีการใช้นวัต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ครื่องมือเครื่องใช้เทคโนโลยีอย่างไร</w:t>
      </w:r>
      <w:r>
        <w:rPr>
          <w:rFonts w:cs="Times New Roman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76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0" cy="20434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0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</wp:posOffset>
                </wp:positionV>
                <wp:extent cx="0" cy="2043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8pt" to="36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365760</wp:posOffset>
                </wp:positionV>
                <wp:extent cx="0" cy="20434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8.8pt" to="477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</wp:posOffset>
                </wp:positionV>
                <wp:extent cx="0" cy="20434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8pt" to="207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้อมบันทึก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</w:t>
      </w:r>
      <w:r>
        <w:rPr>
          <w:sz w:val="32"/>
          <w:sz w:val="32"/>
          <w:szCs w:val="32"/>
        </w:rPr>
        <w:t>นวัต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ทคโนโลยีที่ใช้ในอาชีพ</w:t>
      </w:r>
    </w:p>
    <w:p>
      <w:pPr>
        <w:pStyle w:val="Normal"/>
        <w:spacing w:lineRule="auto" w:line="31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76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405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5pt" to="476.9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36955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.65pt" to="476.9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7985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65pt" to="476.95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2275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65pt" to="476.9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5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ผู้เรียนรวมกลุ่มเพื่อไปพู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ุย  กับผู้ประกอบการในหัวข้อเรื่องแนวทางในการลดต้นทุนการผลิต  แล้ว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ันทึกลงในแบบบันทึ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ดต้นทุนการผลิ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ประกอบ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นื้อ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ผู้เรียนจัดทำแผนปฏิบัติการในการจัดการผลิต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ปฏิบัติการผลิต</w:t>
      </w:r>
    </w:p>
    <w:p>
      <w:pPr>
        <w:pStyle w:val="Normal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46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2628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0" cy="2628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75pt" to="468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0" cy="2628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4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0" cy="2628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53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0" cy="2628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5pt" to="234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0" cy="2628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75pt" to="31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0" cy="2628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75pt" to="396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วัตถุประสงค์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ระยะเวลา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งบประมาณ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ผู้รับผิดชอ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257425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7.75pt" to="467.9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ประกอบอาชีพ  วิชาทักษะการขยายอาชีพ  รหัสวิชา อช </w:t>
      </w:r>
      <w:r>
        <w:rPr>
          <w:rFonts w:cs="Angsana New" w:ascii="Angsana New" w:hAnsi="Angsana New"/>
          <w:b/>
          <w:bCs/>
          <w:sz w:val="36"/>
          <w:szCs w:val="36"/>
        </w:rPr>
        <w:t>31002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ผู้เรียนค้นคว้าเรื่องการจัดการตลาดแล้วบันทึกลงในแบบบันทึกต่อไปนี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ารตลา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บันท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หล่งค้นค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......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ตลาดมีความหมายดีอย่างไร  และมีความสำคัญอย่างไ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ขายคืออะไร  วิธีส่งเสริมการขายทำได้อย่างไรบ้าง  จงอธิบา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โฆษณาเป็นส่วนหนึ่งของการขาย  ท่านจะวางแผนการโฆษณาอย่างไร  จึงจะทำให้สินค้าของ</w:t>
      </w:r>
    </w:p>
    <w:p>
      <w:pPr>
        <w:pStyle w:val="Normal"/>
        <w:ind w:left="9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่านติดตลาดตลอดไป</w:t>
      </w:r>
    </w:p>
    <w:p>
      <w:pPr>
        <w:pStyle w:val="Normal"/>
        <w:spacing w:lineRule="auto" w:line="288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ประกอบอาชีพ  วิชาทักษะการขยายอาชีพ  รหัสวิชา อช </w:t>
      </w:r>
      <w:r>
        <w:rPr>
          <w:rFonts w:cs="Angsana New" w:ascii="Angsana New" w:hAnsi="Angsana New"/>
          <w:b/>
          <w:bCs/>
          <w:sz w:val="36"/>
          <w:szCs w:val="36"/>
        </w:rPr>
        <w:t>3100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ผู้เรียนทำเครื่องหมาย </w:t>
      </w:r>
      <w:r>
        <w:rPr>
          <w:rFonts w:ascii="Wingdings 2" w:hAnsi="Wingdings 2" w:eastAsia="Wingdings 2" w:cs="Wingdings 2"/>
          <w:b/>
          <w:b/>
          <w:bCs/>
          <w:color w:val="FF0000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>ลงหน้าข้อที่เป็นรายการค้าและทำเครื่อง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0000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>ลงหน้าข้อที่ไม่เป็นรายการค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..........  1.1  </w:t>
      </w:r>
      <w:r>
        <w:rPr>
          <w:sz w:val="32"/>
          <w:sz w:val="32"/>
          <w:szCs w:val="32"/>
        </w:rPr>
        <w:t>ปรีชานำเงินสดมาลง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ด้วยชั้นสำหรับวางสินค้าในร้าน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..........  1.2  </w:t>
      </w:r>
      <w:r>
        <w:rPr>
          <w:sz w:val="32"/>
          <w:sz w:val="32"/>
          <w:szCs w:val="32"/>
        </w:rPr>
        <w:t>ปรีชาไปที่ว่าการอำเภอเพื่อขอทราบ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ี่ยวกับการจดทะเบียนร้านค้าและการเสียภาษ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..........  1.3  </w:t>
      </w:r>
      <w:r>
        <w:rPr>
          <w:sz w:val="32"/>
          <w:sz w:val="32"/>
          <w:szCs w:val="32"/>
        </w:rPr>
        <w:t>ปรีชาซื้อของเข้าร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..........  1.4  </w:t>
      </w:r>
      <w:r>
        <w:rPr>
          <w:sz w:val="32"/>
          <w:sz w:val="32"/>
          <w:szCs w:val="32"/>
        </w:rPr>
        <w:t>ตกแต่งร้านและติดป้ายหน้าร้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..........  1.5  </w:t>
      </w:r>
      <w:r>
        <w:rPr>
          <w:sz w:val="32"/>
          <w:sz w:val="32"/>
          <w:szCs w:val="32"/>
        </w:rPr>
        <w:t>ขายสินค้าได้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..........  1.6  </w:t>
      </w:r>
      <w:r>
        <w:rPr>
          <w:sz w:val="32"/>
          <w:sz w:val="32"/>
          <w:szCs w:val="32"/>
        </w:rPr>
        <w:t>ขายสินค้าเป็นเงินเ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ป้าสมศ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ห้ผู้เรียนทำแบบฝึกหัดการบันทึกรายการค้าในบัญช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ษมเปิดร้านรับซ่อมวิทยุในหมู่บ้านห้วยท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ดือนกุมภา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มีรายการค้าเกิดขึ้น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   1     </w:t>
      </w:r>
      <w:r>
        <w:rPr>
          <w:sz w:val="32"/>
          <w:sz w:val="32"/>
          <w:szCs w:val="32"/>
        </w:rPr>
        <w:t>นำเงิน</w:t>
      </w:r>
      <w:r>
        <w:rPr>
          <w:color w:val="FF0000"/>
          <w:sz w:val="32"/>
          <w:sz w:val="32"/>
          <w:szCs w:val="32"/>
        </w:rPr>
        <w:t>สด</w:t>
      </w:r>
      <w:r>
        <w:rPr>
          <w:sz w:val="32"/>
          <w:sz w:val="32"/>
          <w:szCs w:val="32"/>
        </w:rPr>
        <w:t>มาลงทุนเปิดร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ซ่อมวิทยุ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ซื้อโต๊ะทำงานพร้อมเก้าอ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ซื้อ</w:t>
      </w:r>
      <w:r>
        <w:rPr>
          <w:color w:val="FF0000"/>
          <w:sz w:val="32"/>
          <w:sz w:val="32"/>
          <w:szCs w:val="32"/>
        </w:rPr>
        <w:t>โคมไฟตั้งโต๊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             </w:t>
      </w:r>
      <w:r>
        <w:rPr>
          <w:sz w:val="32"/>
          <w:szCs w:val="32"/>
        </w:rPr>
        <w:t xml:space="preserve">10   </w:t>
      </w:r>
      <w:r>
        <w:rPr>
          <w:sz w:val="32"/>
          <w:sz w:val="32"/>
          <w:szCs w:val="32"/>
        </w:rPr>
        <w:t>รับเงินค่าซ่อมวิทยุจากลูก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12   </w:t>
      </w:r>
      <w:r>
        <w:rPr>
          <w:sz w:val="32"/>
          <w:sz w:val="32"/>
          <w:szCs w:val="32"/>
        </w:rPr>
        <w:t>จ่ายค่าทำป้ายหน้าร้าน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15    </w:t>
      </w:r>
      <w:r>
        <w:rPr>
          <w:sz w:val="32"/>
          <w:sz w:val="32"/>
          <w:szCs w:val="32"/>
        </w:rPr>
        <w:t>รับเงินค่าซ่อมวิทยุจากลูก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18    </w:t>
      </w:r>
      <w:r>
        <w:rPr>
          <w:sz w:val="32"/>
          <w:sz w:val="32"/>
          <w:szCs w:val="32"/>
        </w:rPr>
        <w:t>จ่ายเงินเป็นค่าอะไหล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20    </w:t>
      </w:r>
      <w:r>
        <w:rPr>
          <w:sz w:val="32"/>
          <w:sz w:val="32"/>
          <w:szCs w:val="32"/>
        </w:rPr>
        <w:t>ซ่อมวิทยุให้นายโช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ค่าซ่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โชติขอค้างไว้ก่อน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22     </w:t>
      </w:r>
      <w:r>
        <w:rPr>
          <w:sz w:val="32"/>
          <w:sz w:val="32"/>
          <w:szCs w:val="32"/>
        </w:rPr>
        <w:t>ซื้อเครื่องมือเพิ่มเติมเป็นเงินเ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ร้านแสง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25     </w:t>
      </w:r>
      <w:r>
        <w:rPr>
          <w:sz w:val="32"/>
          <w:sz w:val="32"/>
          <w:szCs w:val="32"/>
        </w:rPr>
        <w:t>รับเงินค่าซ่อมจากนายโช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หนี้ที่ค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28     </w:t>
      </w:r>
      <w:r>
        <w:rPr>
          <w:sz w:val="32"/>
          <w:sz w:val="32"/>
          <w:szCs w:val="32"/>
        </w:rPr>
        <w:t>รับเงินค่าซ่อมวิทยุจากลูก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5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ทำ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0000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หน้าข้อความที่เห็นว่า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color w:val="FF0000"/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0000"/>
          <w:sz w:val="32"/>
          <w:sz w:val="32"/>
          <w:szCs w:val="32"/>
        </w:rPr>
        <w:t></w:t>
      </w:r>
      <w:r>
        <w:rPr>
          <w:sz w:val="32"/>
          <w:sz w:val="32"/>
          <w:szCs w:val="32"/>
        </w:rPr>
        <w:t>หน้าข้อความที่เห็นว่าผิด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ab/>
        <w:t xml:space="preserve">...........  1  </w:t>
      </w:r>
      <w:r>
        <w:rPr>
          <w:sz w:val="32"/>
          <w:sz w:val="32"/>
          <w:szCs w:val="32"/>
        </w:rPr>
        <w:t>การทำบัญชีเป็นการจดบันทึกเหตุการณ์ทุกอย่างที่เกิดขึ้นจากการประกอบอาชีพ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...........  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ุดประสงค์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การทำบัญชี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รู้ผลประกอบการอาชีพหรือการประกอบกิจการ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่ามีกำไรหรือขาดทุน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...........  3  </w:t>
      </w:r>
      <w:r>
        <w:rPr>
          <w:sz w:val="32"/>
          <w:sz w:val="32"/>
          <w:szCs w:val="32"/>
        </w:rPr>
        <w:t>การเขียนหนังสือและตัวเลขให้อ่านง่ายและ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ิ่งจำเป็นในการทำบัญชี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...........  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สินค้าหน้าร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ูงใจลูกค้าถือเป็นรายการค้าอย่างหนึ่ง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ab/>
        <w:t>...........  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ยของเป็นเงินเชื่อให้นายแดงไม่ถือเป็นรายการค้า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...........  6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ฐานประกอบการลงบัญชี ได้แก่ ใบเสร็จรับเงิน บิลเงินสด ใบสำคัญรับเงิน ใบส่งของ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  หลักฐานอื่น ๆ ที่เกี่ยวข้องกับรายการค้า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...........  </w:t>
      </w:r>
      <w:r>
        <w:rPr>
          <w:rFonts w:cs="Angsana New" w:ascii="Angsana New" w:hAnsi="Angsana New"/>
          <w:color w:val="FF0000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ฐานประกอบการลงบัญชี เมื่อลงรายการในบัญชีเสร็จแล้วก็ไม่จำเป็นต้องเก็บไว้ 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ด้ บันทึกไว้เป็นหลักฐานแล้ว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...........  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สะดวกต่อการหา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ฐานะ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ัดแยกรายการบัญชี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์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ใช้จ่าย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...........  </w:t>
      </w:r>
      <w:r>
        <w:rPr>
          <w:rFonts w:cs="Angsana New" w:ascii="Angsana New" w:hAnsi="Angsana New"/>
          <w:color w:val="FF0000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การบัญช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ภท หากมีราคาการค้าไม่มากอาจจะรวมไว้ในสมุดบัญชีเล่มเดียวกัน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ได้ โดยเขียนสารบัญว่าบัญชีอะไรอยู่หน้าไหน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...........  </w:t>
      </w:r>
      <w:r>
        <w:rPr>
          <w:rFonts w:cs="Angsana New" w:ascii="Angsana New" w:hAnsi="Angsana New"/>
          <w:color w:val="FF0000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แบบฟอร์มบัญชี และจำนวนบัญชีที่ใช้มีการกำหนดไว้เหมือนกันทุกกิจการสาขาอาชีพ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...........  </w:t>
      </w:r>
      <w:r>
        <w:rPr>
          <w:rFonts w:cs="Angsana New" w:ascii="Angsana New" w:hAnsi="Angsana New"/>
          <w:color w:val="FF0000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ค่าใช้จ่ายสูงกว่ารายได้ กิจการก็จะมีผลกำไร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...........  </w:t>
      </w:r>
      <w:r>
        <w:rPr>
          <w:rFonts w:cs="Angsana New" w:ascii="Angsana New" w:hAnsi="Angsana New"/>
          <w:color w:val="FF0000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ไม่มีหนี้สิน ทรัพย์สินกับทุนจะมีจำนวนเท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ประกอบอาชีพ  วิชาทักษะการขยายอาชีพ  รหัสวิชา อช </w:t>
      </w:r>
      <w:r>
        <w:rPr>
          <w:rFonts w:cs="Angsana New" w:ascii="Angsana New" w:hAnsi="Angsana New"/>
          <w:b/>
          <w:bCs/>
          <w:sz w:val="36"/>
          <w:szCs w:val="36"/>
        </w:rPr>
        <w:t>31002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ผู้เรียนรวมกลุ่มเพื่อนไปค้นคว้าหาความรู้ในเรื่อง “การขับเคลื่อนธุรกิจเพื่อขยายอาชีพ” จากแหล่งเรียนรู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าง ๆ ทั้งสื่อบุคคล และจาก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>แล้วเขียนสรุปย่อเป็นองค์ความรู้ลงในแบบบันทึ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ขับเคลื่อนธุรกิจเพื่อขยายอาชี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ค้นคว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ความเป็นไปได้ของแผนธุรกิ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แผนปฏิบัติการขยายธุรกิ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ขั้นตอนการขับเคลื่อนแผนปฏิบัติการขยายธุร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ผู้เรียนไปศึกษาจากผู้ประสบความสำเร็จในการประกอบอาชีพ  โดยมีหัวข้อในการสนทนา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นวทางในการประกอบอาชีพให้มีความมั่น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จัดทำแผนธุรกิจเพื่อขยาย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ขั้นตอนการขับเคลื่อนแผนปฏิบัติการขยาย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ผู้เรียนฝึกเขียนแผนปฏิบัติการขยายอาชี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566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ระดับมัธยมศึกษาตอนปลา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1:00Z</dcterms:created>
  <dc:creator>saran</dc:creator>
  <dc:description/>
  <dc:language>en-US</dc:language>
  <cp:lastModifiedBy>Administrator</cp:lastModifiedBy>
  <cp:lastPrinted>2009-06-03T10:23:00Z</cp:lastPrinted>
  <dcterms:modified xsi:type="dcterms:W3CDTF">2015-06-09T10:01:00Z</dcterms:modified>
  <cp:revision>2</cp:revision>
  <dc:subject/>
  <dc:title>ใบงานที่  1</dc:title>
</cp:coreProperties>
</file>